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58"/>
          <w:szCs w:val="58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</w:rPr>
        <w:t xml:space="preserve">گروه </w:t>
      </w:r>
      <w:r>
        <w:rPr>
          <w:rFonts w:cs="B Titr"/>
          <w:b/>
          <w:bCs/>
          <w:sz w:val="58"/>
          <w:szCs w:val="58"/>
        </w:rPr>
        <w:t>B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85"/>
        <w:gridCol w:w="2132"/>
        <w:gridCol w:w="2532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شته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ي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اظ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مي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هق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6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باس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وشق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بوزيداب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قرابا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د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لاورج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سي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م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شنيزج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گرم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ضي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يشه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صوم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0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عفرپورخزاق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ارك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دات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س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امي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يدر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زدل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اهيت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اكيان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بدال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هق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مپير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س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حمت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ير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ح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ابا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اد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ا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وري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sz w:val="26"/>
                <w:szCs w:val="26"/>
              </w:rPr>
              <w:t>931121202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رامت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لم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وداباد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2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نائ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طالب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اي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صبه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گي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قاسم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3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ا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ري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كان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ز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غلان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ث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م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ر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هرساب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هر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4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د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زك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اهر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اشمي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مدرسول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5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اك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طفي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6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طم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22121200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عتمادی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بوب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6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بطی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دات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31121206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7:00Z</dcterms:created>
  <dc:creator>ghasemi-zo</dc:creator>
  <dc:description/>
  <cp:keywords/>
  <dc:language>en-US</dc:language>
  <cp:lastModifiedBy>ghasemi-zo</cp:lastModifiedBy>
  <cp:lastPrinted>2015-01-29T11:23:00Z</cp:lastPrinted>
  <dcterms:modified xsi:type="dcterms:W3CDTF">2015-01-29T08:27:00Z</dcterms:modified>
  <cp:revision>2</cp:revision>
  <dc:subject/>
  <dc:title/>
</cp:coreProperties>
</file>